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казен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общеобразовательная школ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Староверческий Мурашинского района Кир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КУ ООШ п. Староверческий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10.01.2022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0.01.2022 г. № 01/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ОКУ ООШ п. Староверческий (далее - Учреждение) осуществляющем образовательную деятельность по реализации образовательных программ  начального общего, основного общего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немецкий) со 2 по 9 класс и второй иностранный язык (англий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28:00Z</dcterms:created>
  <dc:creator>завучи</dc:creator>
  <dc:description/>
  <cp:keywords/>
  <dc:language>en-US</dc:language>
  <cp:lastModifiedBy>МОУ ООШ п.Староверческий</cp:lastModifiedBy>
  <cp:lastPrinted>2019-01-09T11:03:00Z</cp:lastPrinted>
  <dcterms:modified xsi:type="dcterms:W3CDTF">2022-08-03T05:40:00Z</dcterms:modified>
  <cp:revision>4</cp:revision>
  <dc:subject/>
  <dc:title>ПОЛОЖЕНИЕ О ЯЗЫКЕ ОБРАЗОВАНИЯ В ОБРАЗОВАТЕЛЬНОЙ ОРГАНИЗАЦИИ</dc:title>
</cp:coreProperties>
</file>